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FF"/>
          <w:sz w:val="36"/>
          <w:lang w:val="es-ES_tradnl"/>
        </w:rPr>
        <w:t xml:space="preserve">VANIDADES  </w:t>
      </w:r>
      <w:r>
        <w:rPr>
          <w:rFonts w:cs="Arial" w:ascii="Arial" w:hAnsi="Arial"/>
          <w:sz w:val="24"/>
          <w:lang w:val="es-ES_tradnl"/>
        </w:rPr>
        <w:t xml:space="preserve">                                                     11 DE OCTUBRE DE 2006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ibros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68275</wp:posOffset>
            </wp:positionV>
            <wp:extent cx="2138045" cy="3204210"/>
            <wp:effectExtent l="0" t="0" r="0" b="0"/>
            <wp:wrapSquare wrapText="bothSides"/>
            <wp:docPr id="1" name="TAPA%20LI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PA%20LI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PEQUEÑOS HOMBRES BLANCO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TRICIA RATTO – ADRIANA HIDALGO EDITOR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sta novela relata la llegada de Gabriela, una joven profesora oriunda de Tandil, a un pueblo casi desértico en la Patagonia, en plena dictadura argentina. En medio de complejas relaciones con los militares y con los demás habitantes del pueblo, la protagonista intenta construir una historia sin develar su verdadera ideología y luchando contra sus prejuicio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l mismo tiempo, entabla vínculos sólidos con algunos personajes como Pichi, la dueña de un prostíbulo, o Lucía, una alumna mapuche, y así Gabriela enriquece su mundo y encuentra algunas respuestas para seguir con su v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80"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1:00Z</dcterms:created>
  <dc:creator>Usuario</dc:creator>
  <dc:description/>
  <dc:language>en-US</dc:language>
  <cp:lastModifiedBy>Usuario</cp:lastModifiedBy>
  <dcterms:modified xsi:type="dcterms:W3CDTF">2007-05-21T16:20:00Z</dcterms:modified>
  <cp:revision>3</cp:revision>
  <dc:subject/>
  <dc:title>VANIDADES                                                       11 DE OCTUBRE DE 2006</dc:title>
</cp:coreProperties>
</file>